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</w:t>
      </w:r>
      <w:r>
        <w:rPr>
          <w:color w:val="0000FF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58845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61.6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10.2024 г. № 138                                                                    п.Свободный</w:t>
      </w:r>
    </w:p>
    <w:tbl>
      <w:tblPr>
        <w:tblW w:w="4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>
          <w:trHeight w:val="2439" w:hRule="atLeast"/>
        </w:trPr>
        <w:tc>
          <w:tcPr>
            <w:tcW w:w="46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рганами местного самоуправления Свободненского сельского поселения осуществления части полномочий по решению вопросов местного значения Октябрьского муниципального района в 2025-2027 год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Свободненского сельского поселения от </w:t>
      </w:r>
      <w:r>
        <w:rPr>
          <w:color w:val="0000FF"/>
          <w:sz w:val="28"/>
          <w:szCs w:val="28"/>
        </w:rPr>
        <w:t>29.01.2015г. № 158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»</w:t>
      </w:r>
      <w:r>
        <w:rPr>
          <w:sz w:val="28"/>
          <w:szCs w:val="28"/>
        </w:rPr>
        <w:t xml:space="preserve">, Совет депутатов Свободн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Принять от органов местного самоуправления Октябрьского 5муниципального района осуществление</w:t>
      </w:r>
      <w:r>
        <w:rPr/>
        <w:t xml:space="preserve"> </w:t>
      </w:r>
      <w:r>
        <w:rPr>
          <w:sz w:val="28"/>
          <w:szCs w:val="28"/>
        </w:rPr>
        <w:t>в 2025 – 2027 годах следующих полномочий по решению вопросов местного значения Октябрьского муниципального района, предусмотренных Федеральным законом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</w:t>
        <w:tab/>
        <w:t>подпунктом 5 пункта 1 статьи 14 – в части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 организации дорожного движ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 и подпунктом 5 пункта 1 статьи 15 - в части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далее –   дорожная деятельность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</w:t>
        <w:tab/>
        <w:t>подпунктом 4 пункта 1 статьи 14 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 содержания имущества, находящегося в собственности Октябрь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</w:t>
        <w:tab/>
        <w:t>подпунктом 6 пункта 1 статьи 14 – в части обеспечения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 сельского поселения, создания условий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</w:t>
        <w:tab/>
        <w:t>подпунктом 13 пункта 1 статьи 14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5. подпунктом 15 пункта 1 статьи 14 –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</w:t>
        <w:tab/>
        <w:t>подпунктом 18 пункта 1 статьи 14 и подпунктом 14 пункта 1 статьи 15 -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за исключением ведения реестра мест (площадок) накопления твердых коммунальных отход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</w:t>
        <w:tab/>
        <w:t>подпунктом 20 пункта 1 статьи 14 – в части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утверждения местных нормативов градостроительного проектирования посе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</w:t>
        <w:tab/>
        <w:t>подпунктом 22 пункта 1 статьи 14 - организация ритуальных услуг и содержание мест захорон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9. подпунктом 26 пункта 1 статьи 14 –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0. подпунктом 41 пункта 1 статьи 14 –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1.</w:t>
        <w:tab/>
        <w:t>подпунктом 7.1 пункта 1 статьи 15 – обеспечение первичных мер пожарной безопасности за границами сельских населенных пунк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2.</w:t>
        <w:tab/>
        <w:t>подпунктом 8.1 пункта 1 статьи 15 - предоставление помещения для работы на обслуживаемом административном участке сотруднику, замещающему должность участкового уполномоченного поли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Признать утратившим силу решение Совета депутатов Октябрьского муниципального района </w:t>
      </w:r>
      <w:r>
        <w:rPr>
          <w:color w:val="FF0000"/>
          <w:sz w:val="28"/>
          <w:szCs w:val="28"/>
        </w:rPr>
        <w:t>от 08.12.2023 г. № 114</w:t>
      </w:r>
      <w:r>
        <w:rPr>
          <w:sz w:val="28"/>
          <w:szCs w:val="28"/>
        </w:rPr>
        <w:t xml:space="preserve"> «О принятии органами местного самоуправления Свободненского сельского поселения осуществления части полномочий по решению вопросов местного значения Октябрьского муниципального района в 2024-2026 годах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решение вступает в силу с 01.01.2025 года и применяется к правоотношениям, возникающим при составлении бюджета Свободненского сельского поселения, начиная с бюджета Свободненского сельского поселения на 2025 год и на плановый период 2026 и 2027 г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ободне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Н.М. Василенко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55:00Z</dcterms:created>
  <dc:creator>Анна</dc:creator>
  <dc:description/>
  <cp:keywords/>
  <dc:language>en-US</dc:language>
  <cp:lastModifiedBy>VIP`s</cp:lastModifiedBy>
  <cp:lastPrinted>2024-11-12T14:04:00Z</cp:lastPrinted>
  <dcterms:modified xsi:type="dcterms:W3CDTF">2024-11-12T09:04:00Z</dcterms:modified>
  <cp:revision>8</cp:revision>
  <dc:subject/>
  <dc:title>РЕШЕНИЕ</dc:title>
</cp:coreProperties>
</file>